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987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誓　　　　約　　　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8031" w:hanging="803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　　　　　　　　　　　　　　　　　私儀　　</w:t>
            </w:r>
          </w:p>
          <w:p>
            <w:pPr>
              <w:pStyle w:val="Normal"/>
              <w:spacing w:lineRule="auto" w:line="480"/>
              <w:ind w:firstLine="321"/>
              <w:rPr/>
            </w:pPr>
            <w:r>
              <w:rPr>
                <w:b/>
                <w:sz w:val="32"/>
                <w:szCs w:val="32"/>
              </w:rPr>
              <w:t>自由民主党「いわて政治塾」の第六期塾生募集にあたり、　　入塾を申し込むことといたしました。</w:t>
            </w:r>
          </w:p>
          <w:p>
            <w:pPr>
              <w:pStyle w:val="Normal"/>
              <w:spacing w:lineRule="auto" w:line="480"/>
              <w:ind w:firstLine="321"/>
              <w:rPr/>
            </w:pPr>
            <w:r>
              <w:rPr>
                <w:b/>
                <w:sz w:val="32"/>
                <w:szCs w:val="32"/>
              </w:rPr>
              <w:t>つきましては、入塾が認められ塾生となった際は、「いわて政治塾学則」を遵守し、学則に反した場合には、塾長の決定に　　従い、懲戒または除籍を受け入れることを誓約いたします。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32"/>
                <w:szCs w:val="32"/>
              </w:rPr>
              <w:t>令和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年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/>
            </w:pPr>
            <w:r>
              <w:rPr>
                <w:b/>
                <w:sz w:val="32"/>
                <w:szCs w:val="32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自由民主党「いわて政治塾」</w:t>
            </w:r>
          </w:p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 　　　   塾長　 臼　澤　 　勉　 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84"/>
        <w:rPr/>
      </w:pPr>
      <w:r>
        <w:rPr>
          <w:b/>
          <w:sz w:val="16"/>
          <w:szCs w:val="16"/>
        </w:rPr>
        <w:t>（本誓約書は自署、捺印の上で提出する。）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9:00Z</dcterms:created>
  <dc:creator>阿部昌宏</dc:creator>
  <dc:description/>
  <cp:keywords/>
  <dc:language>en-US</dc:language>
  <cp:lastModifiedBy>八幡里奈</cp:lastModifiedBy>
  <cp:lastPrinted>2023-10-12T13:26:00Z</cp:lastPrinted>
  <dcterms:modified xsi:type="dcterms:W3CDTF">2025-08-20T02:20:00Z</dcterms:modified>
  <cp:revision>9</cp:revision>
  <dc:subject/>
  <dc:title>平成　　年　　月　　日</dc:title>
</cp:coreProperties>
</file>